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328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4763-90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5.06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Мурдашевой Гузаль Рашитовны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4.03.2024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2023 г., срок представления которого не позднее 25.01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Мурдашевой Гузаль Рашитовны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Мурдашеву Гузаль Рашитовну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0060524012824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.06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28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